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WNO</w:t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w numb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G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ge where homestead locate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ATION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ocation code 1 = Bilisia, referring to general area in the eastern, wetter half of the Delta, 2 = Assa, located in the western,  drier are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C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 of calf (months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TYM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rded morning milk offtake (litres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TY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orded evening milk offtake (litres)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M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 recorded milk offtake (litres) calculated as the sum of QTYM and QTYE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escription of variables in CS1Data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13:00Z</dcterms:created>
  <dc:creator>IT Services</dc:creator>
  <dc:description/>
  <cp:keywords/>
  <dc:language>en-US</dc:language>
  <cp:lastModifiedBy>John</cp:lastModifiedBy>
  <dcterms:modified xsi:type="dcterms:W3CDTF">2010-11-04T14:49:00Z</dcterms:modified>
  <cp:revision>7</cp:revision>
  <dc:subject/>
  <dc:title>COWNO</dc:title>
</cp:coreProperties>
</file>