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OUSEHOLD</w:t>
            </w:r>
          </w:p>
        </w:tc>
        <w:tc>
          <w:tcPr>
            <w:tcW w:w="694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Household number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LLAGE</w:t>
            </w:r>
          </w:p>
        </w:tc>
        <w:tc>
          <w:tcPr>
            <w:tcW w:w="694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llage where homestead located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OCATION</w:t>
            </w:r>
          </w:p>
        </w:tc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Location code 1 or 2.  Code 1 includes various locations sampled in the eastern, wetter half of the Delta, referred to as Bilissa.  Code 2 defines the Assa location in the western, drier part of the Delta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CTCOWS</w:t>
            </w:r>
          </w:p>
        </w:tc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Number of cows  owned by household currently in milk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OMECONS</w:t>
            </w:r>
          </w:p>
        </w:tc>
        <w:tc>
          <w:tcPr>
            <w:tcW w:w="694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Quantity of milk (litres) consumed by the household per day.  A blank means that information was not collected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LKFR</w:t>
            </w:r>
          </w:p>
        </w:tc>
        <w:tc>
          <w:tcPr>
            <w:tcW w:w="694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Quantity of milk (litres) given to friends per day. A blank means that information was not collected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LKSELL</w:t>
            </w:r>
          </w:p>
        </w:tc>
        <w:tc>
          <w:tcPr>
            <w:tcW w:w="694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s milk sold (1 = Yes, 2 = No)?  A blank means that information was not collected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LKTYP1</w:t>
            </w:r>
          </w:p>
        </w:tc>
        <w:tc>
          <w:tcPr>
            <w:tcW w:w="694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irst type of milk sold (1 = fresh milk, 2 = sour milk, 3 = butter, 4 = ghee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LKTYP2</w:t>
            </w:r>
          </w:p>
        </w:tc>
        <w:tc>
          <w:tcPr>
            <w:tcW w:w="694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cond type of milk sold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UYER1</w:t>
            </w:r>
          </w:p>
        </w:tc>
        <w:tc>
          <w:tcPr>
            <w:tcW w:w="694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uyer for first type of milk (1 = individuals at market, 2 = hotels (restaurants), 3 = neighbours, 4 = milk traders).  A blank that means information was not collected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UYER2</w:t>
            </w:r>
          </w:p>
        </w:tc>
        <w:tc>
          <w:tcPr>
            <w:tcW w:w="694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uyer for second type of milk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SPD1</w:t>
            </w:r>
          </w:p>
        </w:tc>
        <w:tc>
          <w:tcPr>
            <w:tcW w:w="694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Quantity of milk sold (litres) per day to BUYER1. A blank means that information was not collected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SPD2</w:t>
            </w:r>
          </w:p>
        </w:tc>
        <w:tc>
          <w:tcPr>
            <w:tcW w:w="694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Quantity of milk sold (litres) per day to BUYER2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PU1</w:t>
            </w:r>
          </w:p>
        </w:tc>
        <w:tc>
          <w:tcPr>
            <w:tcW w:w="694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ice per litre of milk (Ksh) obtained from BUYER1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PU2</w:t>
            </w:r>
          </w:p>
        </w:tc>
        <w:tc>
          <w:tcPr>
            <w:tcW w:w="694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ice per litre of milk (Ksh) obtained from BUYER2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STMKT1</w:t>
            </w:r>
          </w:p>
        </w:tc>
        <w:tc>
          <w:tcPr>
            <w:tcW w:w="694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stance to selling point (BUYER1).  A blank means that information was not collected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STMKT2</w:t>
            </w:r>
          </w:p>
        </w:tc>
        <w:tc>
          <w:tcPr>
            <w:tcW w:w="694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stance to selling point (BUYER2)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WIVES</w:t>
            </w:r>
          </w:p>
        </w:tc>
        <w:tc>
          <w:tcPr>
            <w:tcW w:w="694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umber of wives to head of homestead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CHILD</w:t>
            </w:r>
          </w:p>
        </w:tc>
        <w:tc>
          <w:tcPr>
            <w:tcW w:w="694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umber of children in homestead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EXTFAM</w:t>
            </w:r>
          </w:p>
        </w:tc>
        <w:tc>
          <w:tcPr>
            <w:tcW w:w="694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umber of other people living in the homestead, that are not part of the immediate family.  A blank means that information was not collected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AMSIZE</w:t>
            </w:r>
          </w:p>
        </w:tc>
        <w:tc>
          <w:tcPr>
            <w:tcW w:w="694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otal family size (1 + NOWIVES + NOCHILD + NOEXTFAM).  In calculating FAMSIZE it is assumed that a blank for NOEXTFAM is zero</w:t>
            </w:r>
          </w:p>
        </w:tc>
      </w:tr>
      <w:tr>
        <w:trPr/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ONS/FAM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9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lk consumption ratio (Amount of milk consumed at home divided by the family size)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Description of variables contained in CS1Data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0:46:00Z</dcterms:created>
  <dc:creator>IT Services</dc:creator>
  <dc:description/>
  <cp:keywords/>
  <dc:language>en-US</dc:language>
  <cp:lastModifiedBy>John</cp:lastModifiedBy>
  <dcterms:modified xsi:type="dcterms:W3CDTF">2010-11-04T15:21:00Z</dcterms:modified>
  <cp:revision>12</cp:revision>
  <dc:subject/>
  <dc:title>FARMER ID</dc:title>
</cp:coreProperties>
</file>