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126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 Household characteristics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  Give the following details about the members of your homestead.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of wives, no of children per wife, education, major occupation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2  Do you live with other people who are not part of your immediate fami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= YES   2 = NO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  If YES, give details:</w:t>
            </w:r>
          </w:p>
        </w:tc>
      </w:tr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of males/females, age, education, major occupation, relationship with household head.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Question in questionnaire about family siz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52:00Z</dcterms:created>
  <dc:creator>IT Services</dc:creator>
  <dc:description/>
  <cp:keywords/>
  <dc:language>en-US</dc:language>
  <cp:lastModifiedBy>John</cp:lastModifiedBy>
  <cp:lastPrinted>2004-04-02T14:38:00Z</cp:lastPrinted>
  <dcterms:modified xsi:type="dcterms:W3CDTF">2010-11-04T15:19:00Z</dcterms:modified>
  <cp:revision>5</cp:revision>
  <dc:subject/>
  <dc:title>9  Milk production</dc:title>
</cp:coreProperties>
</file>