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S10Data1 contain a sample of the original data collected on station from 4 herds over 4 years.  The data are selected from a large number of variables collected and stored by a program written in Dbase 4 that included various checks for error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1829435</wp:posOffset>
                </wp:positionV>
                <wp:extent cx="4869180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61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VARIABLE NAM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HERD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Her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ANIM_1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Plastic tag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ANIM_2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Metal tag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BIRTH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Date of bir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Sex: 1=male and 2=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Date of weighing and samp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Body weight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PCV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Packed cell vol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TRYPS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Trypanosome inf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7" w:hanging="1007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Column 1: 1=tested negative; 2=tested positive single infection and 3=tested positive mixed inf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7" w:hanging="1007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Column 2: Score of T. congolense infection (1-5) (0=no congolense infec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7" w:hanging="1007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Column 3: Score of T. vivax infection (0=no T. vivax infec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7" w:hanging="1007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Column 4: Score of T. brucei infection (0=no T. brucei infec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7" w:hanging="100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BERENIL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Dose of Berenil trea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15pt;mso-wrap-distance-left:9pt;mso-wrap-distance-right:9pt;mso-wrap-distance-top:0pt;mso-wrap-distance-bottom:0pt;margin-top:144.0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61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VARIABLE NAME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HERD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Herd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NIM_1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Plastic tag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NIM_2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Metal tag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BIRTH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Date of birth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Sex: 1=male and 2=fem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Date of weighing and sampling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Body weight (kg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PCV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Packed cell volu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TRYPS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Trypanosome infec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07" w:hanging="1007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olumn 1: 1=tested negative; 2=tested positive single infection and 3=tested positive mixed infection</w:t>
                            </w:r>
                          </w:p>
                          <w:p>
                            <w:pPr>
                              <w:pStyle w:val="Normal"/>
                              <w:ind w:left="1007" w:hanging="1007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olumn 2: Score of T. congolense infection (1-5) (0=no congolense infection)</w:t>
                            </w:r>
                          </w:p>
                          <w:p>
                            <w:pPr>
                              <w:pStyle w:val="Normal"/>
                              <w:ind w:left="1007" w:hanging="1007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olumn 3: Score of T. vivax infection (0=no T. vivax infection)</w:t>
                            </w:r>
                          </w:p>
                          <w:p>
                            <w:pPr>
                              <w:pStyle w:val="Normal"/>
                              <w:ind w:left="1007" w:hanging="1007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olumn 4: Score of T. brucei infection (0=no T. brucei infection)</w:t>
                            </w:r>
                          </w:p>
                          <w:p>
                            <w:pPr>
                              <w:pStyle w:val="Normal"/>
                              <w:ind w:left="1007" w:hanging="100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BERENIL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Dose of Berenil trea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6:00Z</dcterms:created>
  <dc:creator>nndiwa</dc:creator>
  <dc:description/>
  <dc:language>en-US</dc:language>
  <cp:lastModifiedBy> </cp:lastModifiedBy>
  <dcterms:modified xsi:type="dcterms:W3CDTF">2006-11-01T12:42:00Z</dcterms:modified>
  <cp:revision>7</cp:revision>
  <dc:subject/>
  <dc:title>VARIABLE NAME</dc:title>
</cp:coreProperties>
</file>