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S10Data2   contains six-month summary data for body weight, packed cell volume, trypansome and treatment prevalenc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85900</wp:posOffset>
                </wp:positionV>
                <wp:extent cx="6014720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75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HERD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Herd number (1-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nimal tag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SEX!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ex (1=male;2=fe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CALEYR!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6-month period (from March and September each 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GECAT!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e categories 4: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3-4, 5:&gt;4-5, 6:&gt;5-7, 8:&gt;7-10 and 11:&gt;10 years of 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BWTMEAN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6-month mean body weight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PCVMEAN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6-month mean packed cell volume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NINFECTED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umber of times infected over 6-month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NTREATED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umber of times treated over 6-month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NSAMPLED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umber of times sampled over 6-month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PREV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rypanosome prevalence (Number of times infected/Number of times sampl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TRTMENT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reatment frequency (Number of times treated/number of times sampl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42.7pt;mso-wrap-distance-left:0pt;mso-wrap-distance-right:9pt;mso-wrap-distance-top:0pt;mso-wrap-distance-bottom:0pt;margin-top:11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75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HERD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erd number (1-8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imal tag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EX!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x (1=male;2=femal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CALEYR!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-month period (from March and September each year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GECAT!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ge categories 4: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3-4, 5:&gt;4-5, 6:&gt;5-7, 8:&gt;7-10 and 11:&gt;10 years of ag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BWTMEAN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-month mean body weight (k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PCVMEAN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-month mean packed cell volume (%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NINFECTED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umber of times infected over 6-month peri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NTREATED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umber of times treated over 6-month peri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NSAMPLED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umber of times sampled over 6-month peri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PREV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rypanosome prevalence (Number of times infected/Number of times sampled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TRTMENT</w:t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reatment frequency (Number of times treated/number of times sampl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34:00Z</dcterms:created>
  <dc:creator>nndiwa</dc:creator>
  <dc:description/>
  <cp:keywords/>
  <dc:language>en-US</dc:language>
  <cp:lastModifiedBy>John</cp:lastModifiedBy>
  <dcterms:modified xsi:type="dcterms:W3CDTF">2010-11-13T18:11:00Z</dcterms:modified>
  <cp:revision>6</cp:revision>
  <dc:subject/>
  <dc:title>VARIABLE NAME</dc:title>
</cp:coreProperties>
</file>