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S10Data3   contains growth rates for calves from March to September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2235</wp:posOffset>
                </wp:positionV>
                <wp:extent cx="4839335" cy="247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8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HERD!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Herd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ANIM_1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Animal plastic tag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ANIM_2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Animal metal tag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SEX!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Sex (1=male;2=fem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CALFCLS!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Year/month classification for beginning of period of grow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agemnth1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Age in months in March at beginning of period of grow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RECORDS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Number of times sampled over next 6 mon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GRTHRATE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Growth rate per day (g/da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agesqr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Age in months squa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95pt;mso-wrap-distance-left:0pt;mso-wrap-distance-right:9pt;mso-wrap-distance-top:0pt;mso-wrap-distance-bottom:0pt;margin-top:1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81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48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HERD!</w:t>
                            </w:r>
                          </w:p>
                        </w:tc>
                        <w:tc>
                          <w:tcPr>
                            <w:tcW w:w="48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Herd grou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ANIM_1</w:t>
                            </w:r>
                          </w:p>
                        </w:tc>
                        <w:tc>
                          <w:tcPr>
                            <w:tcW w:w="48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Animal plastic tag numb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ANIM_2</w:t>
                            </w:r>
                          </w:p>
                        </w:tc>
                        <w:tc>
                          <w:tcPr>
                            <w:tcW w:w="48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Animal metal tag numb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SEX!</w:t>
                            </w:r>
                          </w:p>
                        </w:tc>
                        <w:tc>
                          <w:tcPr>
                            <w:tcW w:w="48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Sex (1=male;2=female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CALFCLS!</w:t>
                            </w:r>
                          </w:p>
                        </w:tc>
                        <w:tc>
                          <w:tcPr>
                            <w:tcW w:w="48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Year/month classification for beginning of period of growt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agemnth1</w:t>
                            </w:r>
                          </w:p>
                        </w:tc>
                        <w:tc>
                          <w:tcPr>
                            <w:tcW w:w="48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Age in months in March at beginning of period of growt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RECORDS</w:t>
                            </w:r>
                          </w:p>
                        </w:tc>
                        <w:tc>
                          <w:tcPr>
                            <w:tcW w:w="48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Number of times sampled over next 6 month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GRTHRATE</w:t>
                            </w:r>
                          </w:p>
                        </w:tc>
                        <w:tc>
                          <w:tcPr>
                            <w:tcW w:w="48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Growth rate per day (g/day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agesqr</w:t>
                            </w:r>
                          </w:p>
                        </w:tc>
                        <w:tc>
                          <w:tcPr>
                            <w:tcW w:w="48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Age in months squa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41:00Z</dcterms:created>
  <dc:creator>nndiwa</dc:creator>
  <dc:description/>
  <cp:keywords/>
  <dc:language>en-US</dc:language>
  <cp:lastModifiedBy>John</cp:lastModifiedBy>
  <dcterms:modified xsi:type="dcterms:W3CDTF">2010-11-13T18:34:00Z</dcterms:modified>
  <cp:revision>4</cp:revision>
  <dc:subject/>
  <dc:title>VARIABLE NAME</dc:title>
</cp:coreProperties>
</file>