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S10Data 5 contains mean values calculated over 6-month periods.  These are used for analysis of effects of tsetse control.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319"/>
      </w:tblGrid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Variable names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Year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Year of sampling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Season!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x-month season of sampling (1: March – August;  2:September – February)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Tsetse_control_campaigns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setse control activities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Tsetse_control!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setse control (1=in force; 0=none)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Lagged!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setse control lagged by one season (1=in force; 0=none)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Period!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rst or second tsetse control campaign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TSETSE DENSITY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an relative tsetse density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Six-month mean body weights, PCV and trypanosome and treatment prevalence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M_NUMBER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umber of adults males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M_WEIGHT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an weight for adult males (kg)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M_PCV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an PCV for adults males (%)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M_TRYPS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an trypanosome prevalence for adult males (proportion of months infected)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M_TREATS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an trypanosome treatment rate for adult males)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dult mortality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M_NUMBER1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umber of adults males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M_MORTALITY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rtality rate of adult males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Six-month mean body weights, PCV and trypanosome and treatment prevalence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F_NUMBER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Number of adults females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F_WEIGHT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Mean weight for adult females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F_PCV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Mean PCV for adults males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F_TRYPS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an trypanosome prevalence for adult females(proportion of months infected)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F_TREATS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an trypanosome treatment rate for adult female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ult mortality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F_NUMBER1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Number of adults females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F_MORTALITY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rtality rate of adult females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lf growth rate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CL_NUMBER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umber of calves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CL_GROWTH_RATE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an calf growth rate (g/day)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2- month body weight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2_M_NUMBER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umber of calves reaching 12 months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2_M_WEIGHT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an 12-month body weight of calves (kg)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bortion rate and calf mortality rate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CL_BORN_ALIVE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umber of calves born alive (A)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CL_ABORTED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umber of calves aborted (B)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CL_MISSING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umber of calves lost (C)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CL_DIED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umber of calves with recorded deaths (D)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BORTION_RATE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bortion rate (no. aborted / no. born alive) (B)/[(A)+(B)]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MORTALITY_RATE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rtality rate [(C)+(D)]/(A)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TOTAL_LOSS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umber of calves lost [(B)+(C)+(D)]/[(A)+(B)]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nimal numbers and calf/cow ratio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CALVES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erage number of calves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COWS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erage number of cows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COW_CALF_RATIO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tio of calves to cows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WEANERS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erage number of weaners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BULLS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erage number of bulls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TOTAL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tal number of animals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7:34:00Z</dcterms:created>
  <dc:creator> </dc:creator>
  <dc:description/>
  <cp:keywords/>
  <dc:language>en-US</dc:language>
  <cp:lastModifiedBy>John</cp:lastModifiedBy>
  <dcterms:modified xsi:type="dcterms:W3CDTF">2010-11-13T19:01:00Z</dcterms:modified>
  <cp:revision>6</cp:revision>
  <dc:subject/>
  <dc:title>CS10Data 5   Mean values used for analysis of effect of tsetse control</dc:title>
</cp:coreProperties>
</file>