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SAS PROGRAM TO CALCULATE ADULT MEAN 6-MONTH BODY WEIGHT,PCV AND INFECTION AND TREATMENT RAT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 WORK.GHIB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C:\GHIBE\PRODMLK6.DBF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BM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BF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PLA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GETDELETED=NO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HIBE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HIB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(ANIM_1 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R ANIM_1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IM_1=ANIM_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YYMM=YEAR(DATE)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+MONTH(DAT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RYPS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NFECT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NFECT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ERENIL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RT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RT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SOR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GHIBE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IM_1 DA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DULT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HIBE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YMM G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9870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YYMM L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998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RTHMTH=MONTH(BIRTH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E (MONTH(DATE)) L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RCALC=(YEAR(DATE)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+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E (MONTH(DATE)) L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RCALC=(YEAR(DATE)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+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E (MONTH(DATE)) L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YRCALC=((YEAR(DATE)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+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THBIRTH=MONTH(BIRTH)+((YEAR(BIRTH)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9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THSAMP=MONTH(DATE)+((YEAR(DATE)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9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GEMTH=(MTHSAMP-MTHBIRTH)+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ORM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DATE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DATE9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(MONTH(DATE)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R MONTH(DATE)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R MONTH(DATE)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R MONTH(DATE)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R MONTH(DATE)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 OR (MONTH(DATE)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OR MONTH(DATE)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R MONTH(DATE)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R MONTH(DATE)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GEMTH L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TEG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GEMTH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GEMTH L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TEG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GEMTH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GEMTH L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TEG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GEMTH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GEMTH L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TEG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GEMTH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GEMTH L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TEG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GEMTH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TEG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R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MLKFLAG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DULTS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DULT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TEG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TSORT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TEG N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ATE2=CATEG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NIM=ANIM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ALEN=YRCAL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TA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TE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TA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IM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TA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ALE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IM_1=ANIM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GECAT=CATE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>CALEYR=CALE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ADULTS1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WA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HERD ANIM_1 SEX  CALEYR AGECA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WEIGHT PCV INFECT TR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ADULTWG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EA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BWTMEAN PCVMEAN INFMEAN TRTMEAN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U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BWTSUM PCVSUM NINFECTED NTREATED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NSAMPLED NPCV NINF NTR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DULTW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DULTW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RO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_TYPE_ _FREQ_ INFMEAN TRTMEAN NPCV NINF NTR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EXPOR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 WORK.ADULTWGT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F:\ROWLANDS2004\ADLTWGT082.XLS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BM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EXCEL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PLA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30:00Z</dcterms:created>
  <dc:creator>nndiwa</dc:creator>
  <dc:description/>
  <dc:language>en-US</dc:language>
  <cp:lastModifiedBy> </cp:lastModifiedBy>
  <dcterms:modified xsi:type="dcterms:W3CDTF">2006-06-16T16:52:00Z</dcterms:modified>
  <cp:revision>3</cp:revision>
  <dc:subject/>
  <dc:title>*ADULT BODY WEIGHT, PCV AND CONCEPTION RATE;</dc:title>
</cp:coreProperties>
</file>