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following table lists the variables relevant to Question 5 of Page 2c of the Questionnaire and extracted from CS11PRODCAT.  The administrative area names have been changed to make them relevant to Swazilan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Input variabl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36"/>
        <w:gridCol w:w="6300"/>
      </w:tblGrid>
      <w:tr>
        <w:trPr>
          <w:trHeight w:val="255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Breedsurv nam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ew name for spreadsheet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bregion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ub-region  Code no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llag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ptank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ip tank Code no.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HOL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mest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omestead no.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UR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purchasing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L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/ slaughtering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RD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Herding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RD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Breeding 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D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Feeding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LKNG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ilking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KDR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Making dairy products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LDR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Selling dairy products   - combined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_M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_F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female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_B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boy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_G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girls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_HL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hired labour</w:t>
            </w:r>
          </w:p>
        </w:tc>
      </w:tr>
      <w:tr>
        <w:trPr>
          <w:trHeight w:val="24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NHLTHCAT!</w:t>
            </w:r>
          </w:p>
        </w:tc>
        <w:tc>
          <w:tcPr>
            <w:tcW w:w="1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mbers of household responsible - Animal health   - combined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7:00Z</dcterms:created>
  <dc:creator> </dc:creator>
  <dc:description/>
  <cp:keywords/>
  <dc:language>en-US</dc:language>
  <cp:lastModifiedBy>John</cp:lastModifiedBy>
  <dcterms:modified xsi:type="dcterms:W3CDTF">2010-12-05T16:28:00Z</dcterms:modified>
  <cp:revision>6</cp:revision>
  <dc:subject/>
  <dc:title>Name</dc:title>
</cp:coreProperties>
</file>