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llowing table has been exported from the Breedsurv data base and describes the variables stored in the HOUSEHOLD file.  The variables shaded in yellow have been selected for CS11Data1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633"/>
        <w:gridCol w:w="5575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umnam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umerator nam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umco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umerator Code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te/Time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te of interview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pv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pervisor nam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pvco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pervisor code no.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v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vince nam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v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vince Code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st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strict nam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st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strict Code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d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d nam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d  Code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ll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llage (VIDCO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llage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llage (VIDCO) Code no.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hold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usehold no.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rm_type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rm typ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psre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PS reading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lth_c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alth category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vi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viewe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hp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ition in househol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h_o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ition in household (Other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usehold head  - Sex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usehold head  - Ag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ibe_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ibe Nam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ibe_co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ibe Code no.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h_m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of people residing in household -  Males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h_f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of people residing in household -  Females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h_chi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of people residing in household  -  &lt;15 yrs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rop_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Double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holding / farm size  -  Crop Area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z_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Double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holding / farm size  -  Grazing area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rst_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Double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holding / farm size  -  Forest area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t_are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Double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holding / farm size  -  Total area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t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Land holding / farm size  -  Units 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_ow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ownership  - Own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_lea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ownership  - Leas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_ot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ownership - Other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th_l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d ownership - Other (Specify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st_activ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activity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rop_inc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urces of income  -  Crops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st_inc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urces of income  -  Livestock and products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me_inc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urces of income -  Home industries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lary_inc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urces of income - Salary / wages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th_inc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urces of income - Other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th_inco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urces of income - Other (Specify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t_no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Cattle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t_ra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Cattle Rank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p_no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Sheep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p_ra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Sheep rank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t_no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Goat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t_ra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Goat rank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k_no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Chicken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k_ra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Chicken rank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g_no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Pig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g_ra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Pig rank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n_no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Donkey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n_ra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Donkey rank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th_livst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Other (Specify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th_no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Other no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th_ra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kept - Other rank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t_dai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Cattle  (Dairy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t_me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Cattle  (Meat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t_du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Cattle  (Dual purpose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p_dai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Sheep  (Dairy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p_me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Sheep  (Meat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p_du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Sheep  (Dual purpose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t_dai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Goats  (Dairy)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t_me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Goats  (Meat)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t_du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ber (Long)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vestock production category  -  Goats  (Dual purpo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46:00Z</dcterms:created>
  <dc:creator> </dc:creator>
  <dc:description/>
  <dc:language>en-US</dc:language>
  <cp:lastModifiedBy> </cp:lastModifiedBy>
  <dcterms:modified xsi:type="dcterms:W3CDTF">2005-08-03T10:10:00Z</dcterms:modified>
  <cp:revision>4</cp:revision>
  <dc:subject/>
  <dc:title>Name</dc:title>
</cp:coreProperties>
</file>