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The following table has been exported from the Breedsurv data base and describes the variables stored in the PRODCAT file.  The variables shaded in yellow have been selected for CS11Data2a and CS11Data2b.</w:t>
      </w:r>
    </w:p>
    <w:tbl>
      <w:tblPr>
        <w:tblW w:w="9299" w:type="dxa"/>
        <w:jc w:val="left"/>
        <w:tblInd w:w="0" w:type="dxa"/>
        <w:tblLayout w:type="fixed"/>
        <w:tblCellMar>
          <w:top w:w="0" w:type="dxa"/>
          <w:left w:w="108" w:type="dxa"/>
          <w:bottom w:w="0" w:type="dxa"/>
          <w:right w:w="108" w:type="dxa"/>
        </w:tblCellMar>
      </w:tblPr>
      <w:tblGrid>
        <w:gridCol w:w="1544"/>
        <w:gridCol w:w="1984"/>
        <w:gridCol w:w="720"/>
        <w:gridCol w:w="5051"/>
      </w:tblGrid>
      <w:tr>
        <w:trPr>
          <w:trHeight w:val="255" w:hRule="atLeast"/>
        </w:trPr>
        <w:tc>
          <w:tcPr>
            <w:tcW w:w="1544" w:type="dxa"/>
            <w:tcBorders/>
            <w:vAlign w:val="bottom"/>
          </w:tcPr>
          <w:p>
            <w:pPr>
              <w:pStyle w:val="Normal"/>
              <w:numPr>
                <w:ilvl w:val="0"/>
                <w:numId w:val="0"/>
              </w:numPr>
              <w:outlineLvl w:val="3"/>
              <w:rPr>
                <w:rFonts w:ascii="Verdana" w:hAnsi="Verdana" w:cs="Verdana"/>
                <w:bCs/>
                <w:color w:val="000000"/>
                <w:sz w:val="16"/>
                <w:szCs w:val="16"/>
              </w:rPr>
            </w:pPr>
            <w:r>
              <w:rPr>
                <w:rFonts w:cs="Verdana" w:ascii="Verdana" w:hAnsi="Verdana"/>
                <w:bCs/>
                <w:color w:val="000000"/>
                <w:sz w:val="16"/>
                <w:szCs w:val="16"/>
              </w:rPr>
              <w:t>Name</w:t>
            </w:r>
          </w:p>
        </w:tc>
        <w:tc>
          <w:tcPr>
            <w:tcW w:w="1984" w:type="dxa"/>
            <w:tcBorders/>
            <w:vAlign w:val="bottom"/>
          </w:tcPr>
          <w:p>
            <w:pPr>
              <w:pStyle w:val="Normal"/>
              <w:numPr>
                <w:ilvl w:val="0"/>
                <w:numId w:val="0"/>
              </w:numPr>
              <w:outlineLvl w:val="3"/>
              <w:rPr>
                <w:rFonts w:ascii="Verdana" w:hAnsi="Verdana" w:cs="Verdana"/>
                <w:bCs/>
                <w:color w:val="000000"/>
                <w:sz w:val="16"/>
                <w:szCs w:val="16"/>
              </w:rPr>
            </w:pPr>
            <w:r>
              <w:rPr>
                <w:rFonts w:cs="Verdana" w:ascii="Verdana" w:hAnsi="Verdana"/>
                <w:bCs/>
                <w:color w:val="000000"/>
                <w:sz w:val="16"/>
                <w:szCs w:val="16"/>
              </w:rPr>
              <w:t>Type</w:t>
            </w:r>
          </w:p>
        </w:tc>
        <w:tc>
          <w:tcPr>
            <w:tcW w:w="720" w:type="dxa"/>
            <w:tcBorders/>
            <w:vAlign w:val="bottom"/>
          </w:tcPr>
          <w:p>
            <w:pPr>
              <w:pStyle w:val="Normal"/>
              <w:numPr>
                <w:ilvl w:val="0"/>
                <w:numId w:val="0"/>
              </w:numPr>
              <w:outlineLvl w:val="3"/>
              <w:rPr>
                <w:rFonts w:ascii="Verdana" w:hAnsi="Verdana" w:cs="Verdana"/>
                <w:bCs/>
                <w:color w:val="000000"/>
                <w:sz w:val="16"/>
                <w:szCs w:val="16"/>
              </w:rPr>
            </w:pPr>
            <w:r>
              <w:rPr>
                <w:rFonts w:cs="Verdana" w:ascii="Verdana" w:hAnsi="Verdana"/>
                <w:bCs/>
                <w:color w:val="000000"/>
                <w:sz w:val="16"/>
                <w:szCs w:val="16"/>
              </w:rPr>
              <w:t>Size</w:t>
            </w:r>
          </w:p>
        </w:tc>
        <w:tc>
          <w:tcPr>
            <w:tcW w:w="5051" w:type="dxa"/>
            <w:tcBorders/>
            <w:vAlign w:val="bottom"/>
          </w:tcPr>
          <w:p>
            <w:pPr>
              <w:pStyle w:val="Normal"/>
              <w:numPr>
                <w:ilvl w:val="0"/>
                <w:numId w:val="0"/>
              </w:numPr>
              <w:outlineLvl w:val="3"/>
              <w:rPr>
                <w:rFonts w:ascii="Verdana" w:hAnsi="Verdana" w:cs="Verdana"/>
                <w:bCs/>
                <w:color w:val="000000"/>
                <w:sz w:val="16"/>
                <w:szCs w:val="16"/>
              </w:rPr>
            </w:pPr>
            <w:r>
              <w:rPr>
                <w:rFonts w:cs="Verdana" w:ascii="Verdana" w:hAnsi="Verdana"/>
                <w:bCs/>
                <w:color w:val="000000"/>
                <w:sz w:val="16"/>
                <w:szCs w:val="16"/>
              </w:rPr>
              <w:t>Description</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ard</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Ward  Code no</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Village</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Village (VIDCO) Code no.</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HOLD</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Household no.</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PECIES</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ext</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10</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pecies - CATTLE</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IND_PR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ystem of production  -   Industrial / intensive</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EMI_PR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ystem of production  -   Semi-intensive</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EXTN_PR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ystem of production  -   Extensive / pastoral</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BACK_PR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ystem of production  -   Free range /backyard</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PRD_OTH</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ext</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50</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ystem of production  -   Other (specify)</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PRD_OTC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ystem of production  -  Other</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EDENT</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obility  - Sedentary</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RANSH</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obility  - Transhumant</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OMADIC</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Integer)</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2</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obility  - Nomadic</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OB_OTH</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ext</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25</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obility  - Other (specify)</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OB_OTC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Integer)</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2</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obility  - Other</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EAT</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Purpose of keeping cattle   - Meat</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ILK</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Purpose of keeping cattle   - Milk</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ORK</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Purpose of keeping cattle   - Work/draft</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BRDNG</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Purpose of keeping cattle   - Stud breeding</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ANR</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Purpose of keeping cattle   - Manure</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BLOOD</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Purpose of keeping cattle   - Blood</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KIN</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Purpose of keeping cattle   - Hide</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CASH</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Purpose of keeping cattle   - Cash from s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INVEST</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Purpose of keeping cattle   - Investment</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DOWRY</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Purpose of keeping cattle   - Dowry</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CERM</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Purpose of keeping cattle   - Ceremoni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CULT</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Purpose of keeping cattle   - Cultural</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PUR_OTH</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ext</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20</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Purpose of keeping cattle   - Other (specify)</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POTH</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Purpose of keeping cattle   - Other</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H_HEAD</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who own cattle -  Head</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H_SP</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who own cattle -  Spouse</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H_HDSP</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who own cattle -  Head/spouse together</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H_SON</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who own cattle -  Son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H_DGT</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who own cattle -  Daughter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H_OTHCD</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who own cattle -  Others</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H_OTH</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ext</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20</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who own cattle -  Others (describe)</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PUR_M</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purchasing  - 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PUR_F</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purchasing  - fe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PUR_B</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purchasing  - boy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PUR_G</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purchasing  - girl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PUR_HL</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purchasing  - hired labour</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PURCAT</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purchasing  - combined</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EL_M</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Selling / slaughtering   - 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EL_F</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Selling / slaughtering   - fe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EL_B</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Selling / slaughtering   - boy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EL_G</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Selling / slaughtering   - girl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EL_HL</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Selling / slaughtering   - hired labour</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ELCAT</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Selling / slaughtering   - combined</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ERD_M</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Herding   - 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ERD_F</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Herding   - fe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ERD_B</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Herding   - boy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ERD_G</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Herding   - girl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ERD_HL</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Herding   - hired labour</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ERDCAT</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Herding   - combined</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BRD_M</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Breeding    - 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BRD_F</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Breeding    - fe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BRD_B</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Breeding    - boy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BRD_G</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Breeding    - girl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BRD_HL</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Breeding    - hired labour</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BRDCAT</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Breeding    - combined</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FEED_M</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Feeding   - 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FEED_F</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Feeding   - fe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FEED_B</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Feeding   - boy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FEED_G</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Feeding   - girl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FEED_HL</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Feeding   - hired labour</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FEEDCAT</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Feeding   - combined</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LKNG_M</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Milking   - 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LKNG_F</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Milking   - fe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LKNG_B</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Milking   - boy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LKNG_G</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Milking   - girl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LKNG_HL</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Milking   - hired labour</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LKNGCAT</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Milking   - combined</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KDR_M</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Making dairy products   - 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KDR_F</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Making dairy products   - fe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KDR_B</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Making dairy products   - boy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KDR_G</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Making dairy products   - girl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KDR_HL</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Making dairy products   - hired labour</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KDRCAT</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Making dairy products   - combined</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LDR_M</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Selling dairy products   - 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LDR_F</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Selling dairy products   - fe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LDR_B</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Selling dairy products   - boy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LDR_G</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Selling dairy products   - girl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LDR_HL</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Selling dairy products   - hired labour</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LDRCAT</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Selling dairy products   - combined</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ANHLTH_M</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Animal health   - 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ANHLTH_F</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Animal health   - female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ANHLTH_B</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Animal health   - boy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ANHLTH_G</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Animal health   - girls</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ANHLTH_HL</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Animal health   - hired labour</w:t>
            </w:r>
          </w:p>
        </w:tc>
      </w:tr>
      <w:tr>
        <w:trPr>
          <w:trHeight w:val="240" w:hRule="atLeast"/>
        </w:trPr>
        <w:tc>
          <w:tcPr>
            <w:tcW w:w="154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ANHLTHCAT</w:t>
            </w:r>
          </w:p>
        </w:tc>
        <w:tc>
          <w:tcPr>
            <w:tcW w:w="1984" w:type="dxa"/>
            <w:tcBorders/>
            <w:shd w:fill="FFFF99" w:val="clear"/>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shd w:fill="FFFF99" w:val="clear"/>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shd w:fill="FFFF99" w:val="clear"/>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Animal health   - combined</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_RES</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ext</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20</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Other (specify)</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_M</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Other   - males</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_F</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Other   - females</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_B</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Other   - boys</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_G</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Other   - girls</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_HL</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Other   - hired labour</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CAT</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embers of household responsible - Other   - combined</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GRAZE_DRY</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Grazing / feeding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GRAZE_WET</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Grazing / feeding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GR_OTH</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ext</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20</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Grazing / feeding  - Other</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_DRY</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Grazing / feeding  -  Other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_WET</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Grazing / feeding  - Other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GRAZE</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Are calves grazed / fed together with adults</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S_DRY</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Housing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S_WET</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Housing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HS</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ext</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50</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Housing  -  Other (specify)</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S_DRY</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Housing  -  Other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S_WET</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Housing  -  Other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OUSE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Are calves housed together with adults</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UNTRT_WOO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ateials used for housing  -  Untreated wood/bush</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RT_WOO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ateials used for housing  -  Treated wood</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IRONSHEET</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ateials used for housing  -  Iron sheets</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BRICK</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ateials used for housing  -  Bricks</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U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ateials used for housing  -  Mud</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IRE</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ateials used for housing  -  Wire</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_HS</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ext</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50</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ateials used for housing  -  Other 1 (specify)</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_HC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 xml:space="preserve">Mateials used for housing  -  other 1 </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_HS2</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ext</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50</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ateials used for housing  -  Other 2 (specify)</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H2_HC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Mateials used for housing  -  Other 2 (specify)</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OUS_ROOF</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Form of housing  - Roof</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OUS_WALL</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Form of housing  - Solid wall</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HOUS_FLOOR</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Form of housing  - Floor</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ROUG_DRY</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upplementation regime - Roughage/crop residue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IN_DRY</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upplementation regime - Minerals (salts) / vitamins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BTFD_DRY</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upplementation regime - Bought-in-feed /concentrates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ONE_DRY</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upplementation regime - None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SUP</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ext</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50</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upplementation regime - Other 1 (specify)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SUP_DRY</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 xml:space="preserve">Supplementation regime - Other 1 - dry season </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SUP2</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ext</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50</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upplementation regime - Other 2 (specify)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SUP2_DRY</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upplementation regime - Other 2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ROUG_WET</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upplementation regime - Roughage/crop residue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MIN_WET</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upplementation regime - Minerals (salts) / vitamins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BTFD_WET</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upplementation regime - Bought-in-feed /concentrates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ONE_WET</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upplementation regime - None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SUP_WET</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upplementation regime - Other 1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OTSUP2_WET</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 xml:space="preserve">Supplementation regime - Other 2 - wet season </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ATRD_DRY</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How cattle are watered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ATRD_WET</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How cattle are watered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BORE_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Borehole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BORE_W</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Borehole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DAM_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Dam/pond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DAM_W</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Dam/pond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RIVER_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River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RIVER_W</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River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ELL_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Water well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ELL_W</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Water well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PRING_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Spring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PRING_W</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Spring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PIPED_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Municipal/piped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PIPED_W</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Municipal/piped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RC_OTH</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ext</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20</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Other 1 (specify)</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RC_OTH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Other 1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RC_OTHW</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Other 1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RC_OTH2</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ext</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20</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Other 2 (specify)</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RC_OTH2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Other 2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SRC_OTH2W</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Source of water  -  Other 2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DIST_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Distance to farthest watering point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DIST_W</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Distance to farthest watering point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ATFR_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Frequency of watering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ATFR_W</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Frequency of watering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ATFR_OT</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Text</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20</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Frequency of watering  - Other (specify)</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AT_OTH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Frequency of watering  - Other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AT_OTHW</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Frequency of watering  - Other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ATGOOD_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Water quality  -   Good/clear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ATMUDY_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Water quality  -   Muddy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ATSALTY_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Water quality  -   Salty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ATSMELY_D</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Water quality  -   Smelly - dry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ATGOOD_W</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Water quality  -   Good/clear  - wet season</w:t>
            </w:r>
          </w:p>
        </w:tc>
      </w:tr>
      <w:tr>
        <w:trPr>
          <w:trHeight w:val="240" w:hRule="atLeast"/>
        </w:trPr>
        <w:tc>
          <w:tcPr>
            <w:tcW w:w="154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WATMUDY_W</w:t>
            </w:r>
          </w:p>
        </w:tc>
        <w:tc>
          <w:tcPr>
            <w:tcW w:w="1984" w:type="dxa"/>
            <w:tcBorders/>
            <w:vAlign w:val="bottom"/>
          </w:tcPr>
          <w:p>
            <w:pPr>
              <w:pStyle w:val="Normal"/>
              <w:numPr>
                <w:ilvl w:val="0"/>
                <w:numId w:val="0"/>
              </w:numPr>
              <w:outlineLvl w:val="3"/>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numPr>
                <w:ilvl w:val="0"/>
                <w:numId w:val="0"/>
              </w:numPr>
              <w:jc w:val="right"/>
              <w:outlineLvl w:val="3"/>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numPr>
                <w:ilvl w:val="0"/>
                <w:numId w:val="0"/>
              </w:numPr>
              <w:outlineLvl w:val="3"/>
              <w:rPr>
                <w:rFonts w:ascii="Verdana" w:hAnsi="Verdana" w:cs="Verdana"/>
                <w:color w:val="000000"/>
                <w:sz w:val="16"/>
                <w:szCs w:val="16"/>
              </w:rPr>
            </w:pPr>
            <w:r>
              <w:rPr>
                <w:rFonts w:cs="Verdana" w:ascii="Verdana" w:hAnsi="Verdana"/>
                <w:color w:val="000000"/>
                <w:sz w:val="16"/>
                <w:szCs w:val="16"/>
              </w:rPr>
              <w:t>Water quality  -   Muddy  - wet season</w:t>
            </w:r>
          </w:p>
        </w:tc>
      </w:tr>
      <w:tr>
        <w:trPr>
          <w:trHeight w:val="255" w:hRule="atLeast"/>
        </w:trPr>
        <w:tc>
          <w:tcPr>
            <w:tcW w:w="1544" w:type="dxa"/>
            <w:tcBorders/>
            <w:vAlign w:val="bottom"/>
          </w:tcPr>
          <w:p>
            <w:pPr>
              <w:pStyle w:val="Normal"/>
              <w:rPr>
                <w:rFonts w:ascii="Verdana" w:hAnsi="Verdana" w:cs="Arial"/>
                <w:color w:val="000000"/>
                <w:sz w:val="16"/>
                <w:szCs w:val="16"/>
              </w:rPr>
            </w:pPr>
            <w:r>
              <w:rPr>
                <w:rFonts w:cs="Arial" w:ascii="Verdana" w:hAnsi="Verdana"/>
                <w:color w:val="000000"/>
                <w:sz w:val="16"/>
                <w:szCs w:val="16"/>
              </w:rPr>
              <w:t>WATSALTY_W</w:t>
            </w:r>
          </w:p>
        </w:tc>
        <w:tc>
          <w:tcPr>
            <w:tcW w:w="1984" w:type="dxa"/>
            <w:tcBorders/>
            <w:vAlign w:val="bottom"/>
          </w:tcPr>
          <w:p>
            <w:pPr>
              <w:pStyle w:val="Normal"/>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rPr>
                <w:rFonts w:ascii="Verdana" w:hAnsi="Verdana" w:cs="Verdana"/>
                <w:color w:val="000000"/>
                <w:sz w:val="16"/>
                <w:szCs w:val="16"/>
              </w:rPr>
            </w:pPr>
            <w:r>
              <w:rPr>
                <w:rFonts w:cs="Verdana" w:ascii="Verdana" w:hAnsi="Verdana"/>
                <w:color w:val="000000"/>
                <w:sz w:val="16"/>
                <w:szCs w:val="16"/>
              </w:rPr>
              <w:t>Water quality  -   Salty  - wet season</w:t>
            </w:r>
          </w:p>
        </w:tc>
      </w:tr>
      <w:tr>
        <w:trPr>
          <w:trHeight w:val="255" w:hRule="atLeast"/>
        </w:trPr>
        <w:tc>
          <w:tcPr>
            <w:tcW w:w="1544" w:type="dxa"/>
            <w:tcBorders/>
            <w:vAlign w:val="bottom"/>
          </w:tcPr>
          <w:p>
            <w:pPr>
              <w:pStyle w:val="Normal"/>
              <w:rPr>
                <w:rFonts w:ascii="Verdana" w:hAnsi="Verdana" w:cs="Arial"/>
                <w:color w:val="000000"/>
                <w:sz w:val="16"/>
                <w:szCs w:val="16"/>
              </w:rPr>
            </w:pPr>
            <w:r>
              <w:rPr>
                <w:rFonts w:cs="Arial" w:ascii="Verdana" w:hAnsi="Verdana"/>
                <w:color w:val="000000"/>
                <w:sz w:val="16"/>
                <w:szCs w:val="16"/>
              </w:rPr>
              <w:t>WATSMELY_W</w:t>
            </w:r>
          </w:p>
        </w:tc>
        <w:tc>
          <w:tcPr>
            <w:tcW w:w="1984" w:type="dxa"/>
            <w:tcBorders/>
            <w:vAlign w:val="bottom"/>
          </w:tcPr>
          <w:p>
            <w:pPr>
              <w:pStyle w:val="Normal"/>
              <w:rPr>
                <w:rFonts w:ascii="Verdana" w:hAnsi="Verdana" w:cs="Arial"/>
                <w:color w:val="000000"/>
                <w:sz w:val="16"/>
                <w:szCs w:val="16"/>
              </w:rPr>
            </w:pPr>
            <w:r>
              <w:rPr>
                <w:rFonts w:cs="Arial" w:ascii="Verdana" w:hAnsi="Verdana"/>
                <w:color w:val="000000"/>
                <w:sz w:val="16"/>
                <w:szCs w:val="16"/>
              </w:rPr>
              <w:t>Number (Long)</w:t>
            </w:r>
          </w:p>
        </w:tc>
        <w:tc>
          <w:tcPr>
            <w:tcW w:w="720" w:type="dxa"/>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4</w:t>
            </w:r>
          </w:p>
        </w:tc>
        <w:tc>
          <w:tcPr>
            <w:tcW w:w="5051" w:type="dxa"/>
            <w:tcBorders/>
            <w:vAlign w:val="bottom"/>
          </w:tcPr>
          <w:p>
            <w:pPr>
              <w:pStyle w:val="Normal"/>
              <w:rPr>
                <w:rFonts w:ascii="Verdana" w:hAnsi="Verdana" w:cs="Verdana"/>
                <w:color w:val="000000"/>
                <w:sz w:val="16"/>
                <w:szCs w:val="16"/>
              </w:rPr>
            </w:pPr>
            <w:r>
              <w:rPr>
                <w:rFonts w:cs="Verdana" w:ascii="Verdana" w:hAnsi="Verdana"/>
                <w:color w:val="000000"/>
                <w:sz w:val="16"/>
                <w:szCs w:val="16"/>
              </w:rPr>
              <w:t>Water quality  -   Smelly - wet seaso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39:00Z</dcterms:created>
  <dc:creator> </dc:creator>
  <dc:description/>
  <dc:language>en-US</dc:language>
  <cp:lastModifiedBy> </cp:lastModifiedBy>
  <dcterms:modified xsi:type="dcterms:W3CDTF">2005-09-02T08:54:00Z</dcterms:modified>
  <cp:revision>1</cp:revision>
  <dc:subject/>
  <dc:title>The following table has been exported from the Breedsurv data base and describes the variables stored in the PRODCAT file</dc:title>
</cp:coreProperties>
</file>