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TTLE</w:t>
        <w:tab/>
        <w:tab/>
        <w:tab/>
        <w:tab/>
        <w:t>Production system</w:t>
        <w:tab/>
        <w:tab/>
        <w:tab/>
        <w:t xml:space="preserve">            </w:t>
      </w:r>
      <w:r>
        <w:rPr>
          <w:sz w:val="24"/>
        </w:rPr>
        <w:t>Page 2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9850</wp:posOffset>
                </wp:positionV>
                <wp:extent cx="6684010" cy="969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9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5.5pt;width:526.25pt;height:7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70"/>
        <w:gridCol w:w="1980"/>
        <w:gridCol w:w="1800"/>
        <w:gridCol w:w="27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ystem of produ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ndustrial/intensive 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Mobil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Sedentary ……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emi-intensive …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i/>
                <w:sz w:val="20"/>
              </w:rPr>
              <w:t>(Tick 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Transhumant 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Tick one or mor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Extensive/pastoral 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or mor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Nomadic …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Free range / backy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ther (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.  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urpose of keeping catt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Ask an open question and tick any</w:t>
      </w:r>
      <w:r>
        <w:rPr>
          <w:sz w:val="20"/>
        </w:rPr>
        <w:t xml:space="preserve"> </w:t>
      </w:r>
      <w:r>
        <w:rPr>
          <w:i/>
          <w:sz w:val="20"/>
        </w:rPr>
        <w:t>purpose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considered in first half of box -  one or mor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boxes to be ticked. Then rank top three by                               </w:t>
      </w:r>
      <w:r>
        <w:rPr>
          <w:b/>
          <w:sz w:val="20"/>
        </w:rPr>
        <w:t>4.  Members of household who own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writing in second half of a box 1 for primary                               </w:t>
      </w:r>
      <w:r>
        <w:rPr>
          <w:b/>
          <w:sz w:val="20"/>
        </w:rPr>
        <w:t xml:space="preserve">cattle </w:t>
      </w:r>
      <w:r>
        <w:rPr>
          <w:i/>
          <w:sz w:val="20"/>
        </w:rPr>
        <w:t>(Tick one or mo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purpose, 2 for second, 3 for third.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360"/>
        <w:gridCol w:w="416"/>
        <w:gridCol w:w="1744"/>
        <w:gridCol w:w="540"/>
        <w:gridCol w:w="270"/>
        <w:gridCol w:w="270"/>
        <w:gridCol w:w="90"/>
        <w:gridCol w:w="180"/>
        <w:gridCol w:w="90"/>
        <w:gridCol w:w="180"/>
        <w:gridCol w:w="360"/>
        <w:gridCol w:w="270"/>
        <w:gridCol w:w="270"/>
        <w:gridCol w:w="90"/>
        <w:gridCol w:w="270"/>
        <w:gridCol w:w="133"/>
        <w:gridCol w:w="137"/>
        <w:gridCol w:w="270"/>
        <w:gridCol w:w="90"/>
        <w:gridCol w:w="270"/>
        <w:gridCol w:w="94"/>
        <w:gridCol w:w="176"/>
        <w:gridCol w:w="225"/>
        <w:gridCol w:w="225"/>
        <w:gridCol w:w="270"/>
        <w:gridCol w:w="270"/>
        <w:gridCol w:w="56"/>
        <w:gridCol w:w="34"/>
        <w:gridCol w:w="239"/>
      </w:tblGrid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………………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 Meat ……………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use ……………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 Milk ……………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/spouse together 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 Work/draft …….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 …………………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 Stud breeding 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ghters …………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 Manure …….……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 * ………………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 Blood ……….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 Hide …….……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scribe _______________________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 Cash from sales …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 Investment …….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Dowry ………..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.  Members of household responsible for cattle activities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Ceremonies ….…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i/>
                <w:sz w:val="20"/>
              </w:rPr>
              <w:t>(Tick as appropriate; more than one column in a row may be ticked)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Cultural ……..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ults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ed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s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&lt;15y)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&lt;15y)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bour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Purchasing cattle ……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elling / slaughtering cat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Herding …………………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Breeding decisions …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Feeding …………………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Milking …………………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Making dairy products …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Selling dairy products ……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Animal health ……………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  ____________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6.  Grazing/feeding                                                                               7.  Hous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ry season         Wet season                                                             Dry season            Wet seas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1080"/>
        <w:gridCol w:w="270"/>
        <w:gridCol w:w="450"/>
        <w:gridCol w:w="540"/>
        <w:gridCol w:w="270"/>
        <w:gridCol w:w="540"/>
        <w:gridCol w:w="270"/>
        <w:gridCol w:w="270"/>
        <w:gridCol w:w="540"/>
        <w:gridCol w:w="270"/>
        <w:gridCol w:w="540"/>
        <w:gridCol w:w="90"/>
        <w:gridCol w:w="180"/>
        <w:gridCol w:w="90"/>
        <w:gridCol w:w="1260"/>
        <w:gridCol w:w="270"/>
        <w:gridCol w:w="450"/>
        <w:gridCol w:w="326"/>
        <w:gridCol w:w="124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  Herded ……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Kraal ……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  Paddock ……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tall/shed .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  Tethered 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Yard …….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  Stall ……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None ……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  Yard ………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  Free grazing 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ther (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_________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. 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calves housed together with adults?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calves grazed/fed together with adult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08:00Z</dcterms:created>
  <dc:creator>chege Joyce</dc:creator>
  <dc:description>ALT-F11 says it's groovie!</dc:description>
  <dc:language>en-US</dc:language>
  <cp:lastModifiedBy> </cp:lastModifiedBy>
  <cp:lastPrinted>2001-07-20T13:39:00Z</cp:lastPrinted>
  <dcterms:modified xsi:type="dcterms:W3CDTF">2005-08-26T13:29:00Z</dcterms:modified>
  <cp:revision>3</cp:revision>
  <dc:subject/>
  <dc:title>Form 3</dc:title>
</cp:coreProperties>
</file>