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Contents of data files for Case Study 1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S12Data1 and CS12Data2 both have the same raw data.  They are used to show different methods of calculating population estimates and their standard errors.  Two scenarios are essentially applied: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>Scenario 1 Dip-tank areas selected at random with equal probabilities (CS12Data1)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cenario 2 Dip-tank areas selected at random but proportional to dip-tank area size (CS12Data2)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>These calculations are shown in worksheets Cat_no_pop_inf, Gt_no_pop_inf, Shp_no_pop_inf, Chk_no_pop,_inf , Pig_no_pop_inf and Don_no_pop_inf  for the six species, respectively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he data are contained in worksheet Data_all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tbl>
      <w:tblPr>
        <w:tblW w:w="6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100"/>
      </w:tblGrid>
      <w:tr>
        <w:trPr/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Variable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escription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ubregion</w:t>
            </w:r>
          </w:p>
        </w:tc>
        <w:tc>
          <w:tcPr>
            <w:tcW w:w="51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ub-region number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ubregname</w:t>
            </w:r>
          </w:p>
        </w:tc>
        <w:tc>
          <w:tcPr>
            <w:tcW w:w="510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ub-region name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iptank</w:t>
            </w:r>
          </w:p>
        </w:tc>
        <w:tc>
          <w:tcPr>
            <w:tcW w:w="510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ip-tank number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iptankname</w:t>
            </w:r>
          </w:p>
        </w:tc>
        <w:tc>
          <w:tcPr>
            <w:tcW w:w="510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ip-tank name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arm_typ</w:t>
            </w:r>
          </w:p>
        </w:tc>
        <w:tc>
          <w:tcPr>
            <w:tcW w:w="510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Farm type 1 = smallholder: other = commercial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hmstead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Homestead number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at_no</w:t>
            </w:r>
          </w:p>
        </w:tc>
        <w:tc>
          <w:tcPr>
            <w:tcW w:w="510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Number of cattle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hp_no</w:t>
            </w:r>
          </w:p>
        </w:tc>
        <w:tc>
          <w:tcPr>
            <w:tcW w:w="510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Number of sheep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gt_no</w:t>
            </w:r>
          </w:p>
        </w:tc>
        <w:tc>
          <w:tcPr>
            <w:tcW w:w="510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Number of goats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hk_no</w:t>
            </w:r>
          </w:p>
        </w:tc>
        <w:tc>
          <w:tcPr>
            <w:tcW w:w="510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Number of chickens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ig_no</w:t>
            </w:r>
          </w:p>
        </w:tc>
        <w:tc>
          <w:tcPr>
            <w:tcW w:w="510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Number of pigs</w:t>
            </w:r>
          </w:p>
        </w:tc>
      </w:tr>
      <w:tr>
        <w:trPr/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on_no</w:t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Number of donkeys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ata_SNL contains the same data but is restricted to small holder farmers.  This is the data set used for analysis in this case study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escr_Stats contains pivot tables showing descriptive statistics for each sampled dip-tank area.  Data are included just for cattle and sheep for illustration purposes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>Note that two homesteads with large numbers of sheep have been ignored in these calculations.  These are namely Homestead 125 in Mboma with a recorded 555 sheep and Homestead 436 in Makholokholo with 496 sheep.  These two homsteads have also been left out of the calculations shown in the work sheet Shp-pop_inf.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0:28:00Z</dcterms:created>
  <dc:creator> </dc:creator>
  <dc:description/>
  <cp:keywords/>
  <dc:language>en-US</dc:language>
  <cp:lastModifiedBy>John</cp:lastModifiedBy>
  <dcterms:modified xsi:type="dcterms:W3CDTF">2010-12-05T17:01:00Z</dcterms:modified>
  <cp:revision>4</cp:revision>
  <dc:subject/>
  <dc:title>CS12Data1 and CS12 Data2 both have the same contents</dc:title>
</cp:coreProperties>
</file>