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riable</w:t>
            </w:r>
          </w:p>
        </w:tc>
        <w:tc>
          <w:tcPr>
            <w:tcW w:w="7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p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ot!</w:t>
            </w:r>
          </w:p>
        </w:tc>
        <w:tc>
          <w:tcPr>
            <w:tcW w:w="7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ot number (1-48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lock!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lock (1-4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acing!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eeding spacing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0 5 cm; S1 10cm; S2 15c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rtiliser!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lication of fertilis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0 none; N1 60 kg/ha of limestone ammonium sulphat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ltivar!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C0: Umtata  (determinate dry bean variety)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C1: Kranskop (indeterminate dry bean variety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ek!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ek of measurement (1-4), Week 1 being the week when plants first started to emerge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ight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</w:rPr>
              <w:t>Average plant height ( )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aves</w:t>
            </w:r>
          </w:p>
        </w:tc>
        <w:tc>
          <w:tcPr>
            <w:tcW w:w="7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</w:rPr>
              <w:t>Average number of leaves per plan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</w:rPr>
        <w:t>The data contained in CS15Data1 are as follow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0:00Z</dcterms:created>
  <dc:creator>John</dc:creator>
  <dc:description/>
  <cp:keywords/>
  <dc:language>en-US</dc:language>
  <cp:lastModifiedBy>John</cp:lastModifiedBy>
  <dcterms:modified xsi:type="dcterms:W3CDTF">2011-01-07T18:22:00Z</dcterms:modified>
  <cp:revision>4</cp:revision>
  <dc:subject/>
  <dc:title/>
</cp:coreProperties>
</file>