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riable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p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!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ot number (1-48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ock!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ock (1-4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acing!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eeding spacing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0 5 cm; S1 10cm; S2 15cm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tiliser!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lication of fertilis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0 none; N1 60 kg/ha of limestone ammonium sulphat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ltivar!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C0: Umtata  (determinate dry bean variety)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C1: Kranskop (indeterminate dry bean variety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ergenc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centage emergence of plants in Week 2.  (Week 1 – week when first plants starting to emerge.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mas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Total plant yield (kg)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in_yield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ain yield (kg)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vest_index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Ratio of grain yield to total plant biomass yield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2"/>
        </w:rPr>
        <w:t>The data contained in CS15Data2 are as follow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0:00Z</dcterms:created>
  <dc:creator>John</dc:creator>
  <dc:description/>
  <dc:language>en-US</dc:language>
  <cp:lastModifiedBy>John</cp:lastModifiedBy>
  <dcterms:modified xsi:type="dcterms:W3CDTF">2010-12-06T21:20:00Z</dcterms:modified>
  <cp:revision>2</cp:revision>
  <dc:subject/>
  <dc:title/>
</cp:coreProperties>
</file>