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pier grass accession variabl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6835</wp:posOffset>
                </wp:positionV>
                <wp:extent cx="3497580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riable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ccno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ccession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otno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ot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plicate (1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dm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 dry matter first harv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dm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otal dry matter second harv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3.4pt;mso-wrap-distance-left:0pt;mso-wrap-distance-right:9pt;mso-wrap-distance-top:0pt;mso-wrap-distance-bottom:0pt;margin-top:1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3700"/>
                      </w:tblGrid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riable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ccno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ccession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otno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ot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plicate (1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dm1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 dry matter first harv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dm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tal dry matter second harv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19:00Z</dcterms:created>
  <dc:creator> </dc:creator>
  <dc:description/>
  <dc:language>en-US</dc:language>
  <cp:lastModifiedBy> </cp:lastModifiedBy>
  <dcterms:modified xsi:type="dcterms:W3CDTF">2006-08-31T21:27:00Z</dcterms:modified>
  <cp:revision>3</cp:revision>
  <dc:subject/>
  <dc:title>Variable</dc:title>
</cp:coreProperties>
</file>