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u w:val="single"/>
        </w:rPr>
        <w:t>Contents of Agronomic data file.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se data were collected from a trial carried out as a randomised block with three replicates at the ILRI Debre Zeit Research Station in Ethiopia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otno</w:t>
            </w:r>
          </w:p>
        </w:tc>
        <w:tc>
          <w:tcPr>
            <w:tcW w:w="71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ot numbe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cno!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cession numbe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plicate!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plicate numbe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ield 1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2"/>
              </w:rPr>
              <w:t>Dry matter yield 10 weeks after cutting (kg/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ield 15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2"/>
              </w:rPr>
              <w:t>Dry matter yield 15 weeks after cutting (kg/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talyield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m of Yield 10 and Yield 15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4:00Z</dcterms:created>
  <dc:creator>John</dc:creator>
  <dc:description/>
  <dc:language>en-US</dc:language>
  <cp:lastModifiedBy>John</cp:lastModifiedBy>
  <dcterms:modified xsi:type="dcterms:W3CDTF">2010-11-08T11:47:00Z</dcterms:modified>
  <cp:revision>1</cp:revision>
  <dc:subject/>
  <dc:title/>
</cp:coreProperties>
</file>