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S6Data2 is derived from CS6Data1 and contains a column for phase which separates stage of lactation into five 7-week intervals.  The file is used for fitting Wood’s lactation model in order to calculate the average relationship between milk yield and stage of lactation during the year of monitori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406908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w!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w number known to far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opn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w no. registered at dairy co-op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dat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lving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e of milk recor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y of lac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entrate 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lk yield 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hase!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hase of lactation: 1 (weeks 1-7); 2 (weeks 8-14); 3 (weeks 15-21); 4 (weeks 22-28); 5 (remaind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gmilk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milk yie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gd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(da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51.1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w!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w number known to far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opno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w no. registered at dairy co-op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date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lving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 of milk recor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y of lac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c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centrate 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lk yield 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ase!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ase of lactation: 1 (weeks 1-7); 2 (weeks 8-14); 3 (weeks 15-21); 4 (weeks 22-28); 5 (remaind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gmilk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milk yie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gd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da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2:00Z</dcterms:created>
  <dc:creator> </dc:creator>
  <dc:description/>
  <cp:keywords/>
  <dc:language>en-US</dc:language>
  <cp:lastModifiedBy>John</cp:lastModifiedBy>
  <dcterms:modified xsi:type="dcterms:W3CDTF">2010-11-04T16:18:00Z</dcterms:modified>
  <cp:revision>4</cp:revision>
  <dc:subject/>
  <dc:title>day</dc:title>
</cp:coreProperties>
</file>