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The data are taken from Experiment 2 which compares pollen grain germination and viability rates at an optimal sucrose concentration determined from Experiment 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ariable     Description</w:t>
        <w:tab/>
        <w:tab/>
        <w:tab/>
        <w:t>Levels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slide!</w:t>
        <w:tab/>
        <w:t xml:space="preserve">        Slide number                    1, 2, …, 6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bud!           Flower bud number</w:t>
        <w:tab/>
        <w:tab/>
        <w:t xml:space="preserve"> 1, 2,…, 6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ngth!       </w:t>
      </w:r>
      <w:r>
        <w:rPr>
          <w:rFonts w:cs="Verdana" w:ascii="Verdana" w:hAnsi="Verdana"/>
          <w:bCs/>
          <w:sz w:val="22"/>
          <w:szCs w:val="22"/>
        </w:rPr>
        <w:t>Length of flower bud</w:t>
        <w:tab/>
        <w:t xml:space="preserve"> 20, 21, 22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view!          Field of view</w:t>
        <w:tab/>
        <w:tab/>
        <w:tab/>
        <w:t xml:space="preserve"> 1, 2,…, 14, 15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c   </w:t>
        <w:tab/>
        <w:t xml:space="preserve">        </w:t>
      </w:r>
      <w:r>
        <w:rPr>
          <w:rFonts w:cs="Verdana" w:ascii="Verdana" w:hAnsi="Verdana"/>
          <w:bCs/>
          <w:sz w:val="22"/>
          <w:szCs w:val="22"/>
        </w:rPr>
        <w:t>Pollen grain germination count</w:t>
        <w:tab/>
        <w:t xml:space="preserve"> </w:t>
        <w:tab/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tgc</w:t>
        <w:tab/>
        <w:t xml:space="preserve">        Total p</w:t>
      </w:r>
      <w:r>
        <w:rPr>
          <w:rFonts w:cs="Verdana" w:ascii="Verdana" w:hAnsi="Verdana"/>
          <w:bCs/>
          <w:sz w:val="22"/>
          <w:szCs w:val="22"/>
        </w:rPr>
        <w:t>ollen grain count  for germination measurement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c   </w:t>
        <w:tab/>
        <w:t xml:space="preserve">        </w:t>
      </w:r>
      <w:r>
        <w:rPr>
          <w:rFonts w:cs="Verdana" w:ascii="Verdana" w:hAnsi="Verdana"/>
          <w:bCs/>
          <w:sz w:val="22"/>
          <w:szCs w:val="22"/>
        </w:rPr>
        <w:t>Pollen grain viability count</w:t>
        <w:tab/>
        <w:t xml:space="preserve"> </w:t>
        <w:tab/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tvc</w:t>
        <w:tab/>
        <w:t xml:space="preserve">        Total p</w:t>
      </w:r>
      <w:r>
        <w:rPr>
          <w:rFonts w:cs="Verdana" w:ascii="Verdana" w:hAnsi="Verdana"/>
          <w:bCs/>
          <w:sz w:val="22"/>
          <w:szCs w:val="22"/>
        </w:rPr>
        <w:t>ollen grain count for viability measurement.</w:t>
      </w:r>
    </w:p>
    <w:p>
      <w:pPr>
        <w:pStyle w:val="Normal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germ        Percentage germination rate</w:t>
      </w:r>
    </w:p>
    <w:p>
      <w:pPr>
        <w:pStyle w:val="Normal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viab          Percentage viability rate</w:t>
      </w:r>
    </w:p>
    <w:p>
      <w:pPr>
        <w:pStyle w:val="Normal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42:00Z</dcterms:created>
  <dc:creator> </dc:creator>
  <dc:description/>
  <cp:keywords/>
  <dc:language>en-US</dc:language>
  <cp:lastModifiedBy>John</cp:lastModifiedBy>
  <dcterms:modified xsi:type="dcterms:W3CDTF">2010-11-12T16:39:00Z</dcterms:modified>
  <cp:revision>4</cp:revision>
  <dc:subject/>
  <dc:title>Variable    Description</dc:title>
</cp:coreProperties>
</file>